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260" w:right="-1035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TPAM Showcase Schedule</w:t>
      </w:r>
    </w:p>
    <w:p>
      <w:pPr>
        <w:pStyle w:val="Normal"/>
        <w:spacing w:lineRule="exact" w:line="360"/>
        <w:ind w:left="-1260" w:right="-1035" w:hanging="0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Ticket Reservation Form (</w:t>
      </w:r>
      <w:r>
        <w:rPr>
          <w:rFonts w:cs="Arial" w:ascii="Verdana" w:hAnsi="Verdana"/>
          <w:b/>
          <w:sz w:val="24"/>
        </w:rPr>
        <w:t>As of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</w:rPr>
        <w:t>February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</w:rPr>
        <w:t>1st.)</w:t>
      </w:r>
    </w:p>
    <w:p>
      <w:pPr>
        <w:pStyle w:val="Normal"/>
        <w:spacing w:lineRule="exact" w:line="360"/>
        <w:ind w:left="-1260" w:right="-1035" w:hanging="0"/>
        <w:jc w:val="center"/>
        <w:rPr/>
      </w:pPr>
      <w:r>
        <w:rPr>
          <w:rFonts w:cs="Arial" w:ascii="Verdana" w:hAnsi="Verdana"/>
          <w:sz w:val="22"/>
          <w:szCs w:val="22"/>
          <w:lang w:val="fr-FR"/>
        </w:rPr>
        <w:t>Reply-To</w:t>
      </w:r>
      <w:hyperlink r:id="rId2">
        <w:r>
          <w:rPr>
            <w:rStyle w:val="InternetLink"/>
            <w:rFonts w:cs="Arial" w:ascii="Verdana" w:hAnsi="Verdana"/>
            <w:color w:val="000000"/>
            <w:sz w:val="22"/>
            <w:szCs w:val="22"/>
            <w:u w:val="none"/>
            <w:lang w:val="fr-FR"/>
          </w:rPr>
          <w:t>:</w:t>
        </w:r>
        <w:r>
          <w:rPr>
            <w:rStyle w:val="InternetLink"/>
            <w:rFonts w:cs="Arial" w:ascii="Verdana" w:hAnsi="Verdana"/>
            <w:sz w:val="22"/>
            <w:szCs w:val="22"/>
            <w:lang w:val="fr-FR"/>
          </w:rPr>
          <w:t>monden</w:t>
        </w:r>
        <w:r>
          <w:rPr>
            <w:rStyle w:val="InternetLink"/>
            <w:rFonts w:cs="Arial" w:ascii="Verdana" w:hAnsi="Verdana"/>
            <w:sz w:val="22"/>
            <w:szCs w:val="22"/>
            <w:lang w:val="fr-FR"/>
          </w:rPr>
          <w:t>@tpam.or.jp</w:t>
        </w:r>
      </w:hyperlink>
      <w:r>
        <w:rPr>
          <w:rFonts w:cs="Arial" w:ascii="Verdana" w:hAnsi="Verdana"/>
          <w:sz w:val="22"/>
          <w:szCs w:val="22"/>
          <w:lang w:val="fr-FR"/>
        </w:rPr>
        <w:t xml:space="preserve"> (Email)</w:t>
      </w:r>
      <w:r>
        <w:rPr>
          <w:rFonts w:cs="Arial" w:ascii="Verdana" w:hAnsi="Verdana"/>
          <w:sz w:val="22"/>
          <w:szCs w:val="22"/>
          <w:lang w:val="fr-FR"/>
        </w:rPr>
        <w:t xml:space="preserve"> OR</w:t>
      </w:r>
      <w:r>
        <w:rPr>
          <w:rFonts w:cs="Arial" w:ascii="Verdana" w:hAnsi="Verdana"/>
          <w:sz w:val="22"/>
          <w:szCs w:val="22"/>
          <w:lang w:val="fr-FR"/>
        </w:rPr>
        <w:t xml:space="preserve"> +81-3-5724-4661 (Fax)</w:t>
      </w:r>
    </w:p>
    <w:p>
      <w:pPr>
        <w:pStyle w:val="Normal"/>
        <w:widowControl/>
        <w:spacing w:lineRule="exact" w:line="140"/>
        <w:ind w:right="-1035" w:hanging="0"/>
        <w:rPr>
          <w:rFonts w:ascii="Arial" w:hAnsi="Arial" w:eastAsia="ＭＳ ゴシック;MS Gothic" w:cs="Arial"/>
          <w:kern w:val="0"/>
          <w:sz w:val="18"/>
          <w:szCs w:val="18"/>
          <w:lang w:val="fr-FR"/>
        </w:rPr>
      </w:pPr>
      <w:r>
        <w:rPr>
          <w:rFonts w:eastAsia="ＭＳ ゴシック;MS Gothic" w:cs="Arial" w:ascii="Arial" w:hAnsi="Arial"/>
          <w:kern w:val="0"/>
          <w:sz w:val="18"/>
          <w:szCs w:val="18"/>
          <w:lang w:val="fr-FR"/>
        </w:rPr>
      </w:r>
    </w:p>
    <w:p>
      <w:pPr>
        <w:pStyle w:val="Normal"/>
        <w:widowControl/>
        <w:spacing w:lineRule="exact" w:line="260"/>
        <w:ind w:right="23" w:hanging="0"/>
        <w:rPr>
          <w:rFonts w:ascii="Verdana" w:hAnsi="Verdana" w:cs="Arial"/>
          <w:kern w:val="0"/>
          <w:sz w:val="22"/>
          <w:szCs w:val="22"/>
        </w:rPr>
      </w:pPr>
      <w:r>
        <w:rPr>
          <w:rFonts w:cs="Arial" w:ascii="ＭＳ 明朝;MS Mincho" w:hAnsi="ＭＳ 明朝;MS Mincho"/>
          <w:kern w:val="0"/>
          <w:sz w:val="22"/>
          <w:szCs w:val="22"/>
        </w:rPr>
        <w:t>■</w:t>
      </w:r>
      <w:r>
        <w:rPr>
          <w:rFonts w:cs="Verdana" w:ascii="Verdana" w:hAnsi="Verdana"/>
          <w:kern w:val="0"/>
          <w:sz w:val="22"/>
          <w:szCs w:val="22"/>
        </w:rPr>
        <w:t>TPAM Showcase Participation</w:t>
      </w:r>
      <w:r>
        <w:rPr>
          <w:rFonts w:cs="Arial" w:ascii="ＭＳ 明朝;MS Mincho" w:hAnsi="ＭＳ 明朝;MS Mincho"/>
          <w:kern w:val="0"/>
          <w:sz w:val="22"/>
          <w:szCs w:val="22"/>
        </w:rPr>
        <w:t>■</w:t>
      </w:r>
    </w:p>
    <w:p>
      <w:pPr>
        <w:pStyle w:val="Normal"/>
        <w:widowControl/>
        <w:spacing w:lineRule="exact" w:line="240"/>
        <w:ind w:right="23" w:hanging="0"/>
        <w:rPr>
          <w:rFonts w:ascii="Arial" w:hAnsi="Arial" w:cs="Arial"/>
          <w:kern w:val="0"/>
          <w:sz w:val="18"/>
          <w:szCs w:val="18"/>
        </w:rPr>
      </w:pPr>
      <w:r>
        <w:rPr>
          <w:rFonts w:eastAsia="Batang;바탕" w:cs="Arial" w:ascii="Arial" w:hAnsi="Arial"/>
          <w:kern w:val="0"/>
          <w:sz w:val="18"/>
          <w:szCs w:val="18"/>
        </w:rPr>
        <w:t>- We would introduce some performances and studio-shows held</w:t>
      </w:r>
      <w:r>
        <w:rPr>
          <w:rFonts w:cs="Arial" w:ascii="Arial" w:hAnsi="Arial"/>
          <w:kern w:val="0"/>
          <w:sz w:val="18"/>
          <w:szCs w:val="18"/>
        </w:rPr>
        <w:t xml:space="preserve"> i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kern w:val="0"/>
          <w:sz w:val="18"/>
          <w:szCs w:val="18"/>
        </w:rPr>
        <w:t xml:space="preserve">Yokohama and 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Tokyo area from </w:t>
      </w:r>
      <w:r>
        <w:rPr>
          <w:rFonts w:cs="Arial" w:ascii="Arial" w:hAnsi="Arial"/>
          <w:kern w:val="0"/>
          <w:sz w:val="18"/>
          <w:szCs w:val="18"/>
        </w:rPr>
        <w:t>February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cs="Arial" w:ascii="Arial" w:hAnsi="Arial"/>
          <w:kern w:val="0"/>
          <w:sz w:val="18"/>
          <w:szCs w:val="18"/>
        </w:rPr>
        <w:t>(Sat)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to </w:t>
      </w:r>
      <w:r>
        <w:rPr>
          <w:rFonts w:cs="Arial" w:ascii="Arial" w:hAnsi="Arial"/>
          <w:kern w:val="0"/>
          <w:sz w:val="18"/>
          <w:szCs w:val="18"/>
        </w:rPr>
        <w:t>February 20</w:t>
      </w:r>
      <w:r>
        <w:rPr>
          <w:rFonts w:eastAsia="Batang;바탕"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cs="Arial" w:ascii="Arial" w:hAnsi="Arial"/>
          <w:kern w:val="0"/>
          <w:sz w:val="18"/>
          <w:szCs w:val="18"/>
        </w:rPr>
        <w:t>(Sun)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as "TPAM Showcase."  The</w:t>
      </w:r>
      <w:r>
        <w:rPr>
          <w:rFonts w:cs="Arial" w:ascii="Arial" w:hAnsi="Arial"/>
          <w:kern w:val="0"/>
          <w:sz w:val="18"/>
          <w:szCs w:val="18"/>
        </w:rPr>
        <w:t>re are some performances which require discounted charges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, and </w:t>
      </w:r>
      <w:r>
        <w:rPr>
          <w:rFonts w:cs="Arial" w:ascii="Arial" w:hAnsi="Arial"/>
          <w:kern w:val="0"/>
          <w:sz w:val="18"/>
          <w:szCs w:val="18"/>
        </w:rPr>
        <w:t xml:space="preserve">the </w:t>
      </w:r>
      <w:r>
        <w:rPr>
          <w:rFonts w:eastAsia="Batang;바탕" w:cs="Arial" w:ascii="Arial" w:hAnsi="Arial"/>
          <w:kern w:val="0"/>
          <w:sz w:val="18"/>
          <w:szCs w:val="18"/>
        </w:rPr>
        <w:t>charg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re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not included in TPAM participation fee.</w:t>
      </w:r>
    </w:p>
    <w:p>
      <w:pPr>
        <w:pStyle w:val="Normal"/>
        <w:widowControl/>
        <w:spacing w:lineRule="exact" w:line="240"/>
        <w:ind w:right="23" w:hanging="0"/>
        <w:rPr/>
      </w:pPr>
      <w:r>
        <w:rPr>
          <w:rFonts w:eastAsia="Batang;바탕" w:cs="Arial" w:ascii="Arial" w:hAnsi="Arial"/>
          <w:kern w:val="0"/>
          <w:sz w:val="18"/>
          <w:szCs w:val="18"/>
        </w:rPr>
        <w:t>- Please download th</w:t>
      </w:r>
      <w:r>
        <w:rPr>
          <w:rFonts w:cs="Arial" w:ascii="Arial" w:hAnsi="Arial"/>
          <w:kern w:val="0"/>
          <w:sz w:val="18"/>
          <w:szCs w:val="18"/>
        </w:rPr>
        <w:t>is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ticket reservation form,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eastAsia="Batang;바탕" w:cs="Arial" w:ascii="Arial" w:hAnsi="Arial"/>
          <w:kern w:val="0"/>
          <w:sz w:val="18"/>
          <w:szCs w:val="18"/>
        </w:rPr>
        <w:t>fill the checkboxes of the shows you would like to reserve, and send the form via e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mail or fax.  </w:t>
      </w:r>
      <w:r>
        <w:rPr>
          <w:rFonts w:cs="Arial" w:ascii="Arial" w:hAnsi="Arial"/>
          <w:kern w:val="0"/>
          <w:sz w:val="18"/>
          <w:szCs w:val="18"/>
        </w:rPr>
        <w:t xml:space="preserve">The TPAM Showcase box office will reply to the indicated e-mail address.  </w:t>
      </w:r>
    </w:p>
    <w:p>
      <w:pPr>
        <w:pStyle w:val="Normal"/>
        <w:widowControl/>
        <w:spacing w:lineRule="exact" w:line="240"/>
        <w:ind w:right="2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- You can request navigation assistance from the TPAM Showcase Reception to the theater.  For those who have TPAM </w:t>
      </w:r>
      <w:r>
        <w:rPr>
          <w:rFonts w:cs="Arial" w:ascii="Arial" w:hAnsi="Arial"/>
          <w:kern w:val="0"/>
          <w:sz w:val="18"/>
          <w:szCs w:val="18"/>
        </w:rPr>
        <w:t>Pass (</w:t>
      </w:r>
      <w:r>
        <w:rPr>
          <w:rFonts w:cs="Arial" w:ascii="Arial" w:hAnsi="Arial"/>
          <w:kern w:val="0"/>
          <w:sz w:val="18"/>
          <w:szCs w:val="18"/>
        </w:rPr>
        <w:t>except for one-day pass), s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ome shows can be </w:t>
      </w:r>
      <w:r>
        <w:rPr>
          <w:rFonts w:cs="Arial" w:ascii="Arial" w:hAnsi="Arial"/>
          <w:kern w:val="0"/>
          <w:sz w:val="18"/>
          <w:szCs w:val="18"/>
        </w:rPr>
        <w:t xml:space="preserve">offered with discounted price or free.  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Please </w:t>
      </w:r>
      <w:r>
        <w:rPr>
          <w:rFonts w:cs="Arial" w:ascii="Arial" w:hAnsi="Arial"/>
          <w:kern w:val="0"/>
          <w:sz w:val="18"/>
          <w:szCs w:val="18"/>
        </w:rPr>
        <w:t xml:space="preserve">also 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note that </w:t>
      </w:r>
      <w:r>
        <w:rPr>
          <w:rFonts w:cs="Arial" w:ascii="Arial" w:hAnsi="Arial"/>
          <w:kern w:val="0"/>
          <w:sz w:val="18"/>
          <w:szCs w:val="18"/>
        </w:rPr>
        <w:t xml:space="preserve">there are only limited numbers of </w:t>
      </w:r>
      <w:r>
        <w:rPr>
          <w:rFonts w:eastAsia="Batang;바탕" w:cs="Arial" w:ascii="Arial" w:hAnsi="Arial"/>
          <w:kern w:val="0"/>
          <w:sz w:val="18"/>
          <w:szCs w:val="18"/>
        </w:rPr>
        <w:t>tickets</w:t>
      </w:r>
      <w:r>
        <w:rPr>
          <w:rFonts w:cs="Arial" w:ascii="Arial" w:hAnsi="Arial"/>
          <w:kern w:val="0"/>
          <w:sz w:val="18"/>
          <w:szCs w:val="18"/>
        </w:rPr>
        <w:t xml:space="preserve"> available</w:t>
      </w:r>
      <w:r>
        <w:rPr>
          <w:rFonts w:eastAsia="Batang;바탕"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240"/>
        <w:ind w:right="23" w:hanging="0"/>
        <w:rPr>
          <w:rFonts w:ascii="Arial" w:hAnsi="Arial" w:cs="Arial"/>
          <w:kern w:val="0"/>
          <w:sz w:val="18"/>
          <w:szCs w:val="18"/>
        </w:rPr>
      </w:pPr>
      <w:r>
        <w:rPr>
          <w:rFonts w:eastAsia="Batang;바탕" w:cs="Arial" w:ascii="Arial" w:hAnsi="Arial"/>
          <w:kern w:val="0"/>
          <w:sz w:val="18"/>
          <w:szCs w:val="18"/>
        </w:rPr>
        <w:t xml:space="preserve">- As for the shows </w:t>
      </w:r>
      <w:r>
        <w:rPr>
          <w:rFonts w:cs="Arial" w:ascii="Arial" w:hAnsi="Arial"/>
          <w:kern w:val="0"/>
          <w:sz w:val="18"/>
          <w:szCs w:val="18"/>
        </w:rPr>
        <w:t>from February 16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 to February 24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, we accept reservations at the TPAM </w:t>
      </w:r>
      <w:r>
        <w:rPr>
          <w:rFonts w:cs="Arial" w:ascii="Arial" w:hAnsi="Arial"/>
          <w:kern w:val="0"/>
          <w:sz w:val="18"/>
          <w:szCs w:val="18"/>
        </w:rPr>
        <w:t>Showcase registration desk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from </w:t>
      </w:r>
      <w:r>
        <w:rPr>
          <w:rFonts w:cs="Arial" w:ascii="Arial" w:hAnsi="Arial"/>
          <w:kern w:val="0"/>
          <w:sz w:val="18"/>
          <w:szCs w:val="18"/>
        </w:rPr>
        <w:t>February 16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eastAsia="Batang;바탕" w:cs="Arial" w:ascii="Arial" w:hAnsi="Arial"/>
          <w:kern w:val="0"/>
          <w:sz w:val="18"/>
          <w:szCs w:val="18"/>
        </w:rPr>
        <w:t xml:space="preserve"> to 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th</w:t>
      </w:r>
      <w:r>
        <w:rPr>
          <w:rFonts w:eastAsia="Batang;바탕" w:cs="Arial" w:ascii="Arial" w:hAnsi="Arial"/>
          <w:kern w:val="0"/>
          <w:sz w:val="18"/>
          <w:szCs w:val="18"/>
        </w:rPr>
        <w:t>.</w:t>
      </w:r>
    </w:p>
    <w:p>
      <w:pPr>
        <w:pStyle w:val="Normal"/>
        <w:widowControl/>
        <w:spacing w:lineRule="exact" w:line="260"/>
        <w:ind w:right="-1035" w:hanging="0"/>
        <w:rPr>
          <w:rFonts w:ascii="Arial" w:hAnsi="Arial" w:eastAsia="ＭＳ ゴシック;MS Gothic" w:cs="Arial"/>
          <w:kern w:val="0"/>
          <w:sz w:val="18"/>
          <w:szCs w:val="18"/>
        </w:rPr>
      </w:pPr>
      <w:r>
        <w:rPr>
          <w:rFonts w:eastAsia="ＭＳ ゴシック;MS Gothic"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ind w:right="-1035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Verdana" w:ascii="Verdana" w:hAnsi="Verdana"/>
          <w:kern w:val="0"/>
          <w:szCs w:val="21"/>
          <w:u w:val="single"/>
        </w:rPr>
        <w:t>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Organi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z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ation</w:t>
      </w:r>
      <w:r>
        <w:rPr>
          <w:rFonts w:eastAsia="ＭＳ ゴシック;MS Gothic" w:cs="Verdana" w:ascii="Verdana" w:hAnsi="Verdana"/>
          <w:kern w:val="0"/>
          <w:szCs w:val="21"/>
          <w:u w:val="single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</w:t>
      </w:r>
    </w:p>
    <w:p>
      <w:pPr>
        <w:pStyle w:val="Normal"/>
        <w:widowControl/>
        <w:spacing w:lineRule="exact" w:line="280"/>
        <w:ind w:right="-1035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Tit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E – mail address for reply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val="en-US" w:eastAsia="en-US"/>
        </w:rPr>
      </w:r>
      <w:r>
        <w:rPr>
          <w:u w:val="single"/>
          <w:kern w:val="0"/>
          <w:szCs w:val="21"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  <w:lang w:val="fr-FR"/>
        </w:rPr>
        <w:t>　　　　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57"/>
        <w:gridCol w:w="1069"/>
        <w:gridCol w:w="2835"/>
        <w:gridCol w:w="3446"/>
        <w:gridCol w:w="597"/>
      </w:tblGrid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t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im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Compan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Req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Pepin Structural Design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he Land of Mother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0" w:name="__Fieldmark__4_3204807671"/>
            <w:bookmarkStart w:id="1" w:name="__Fieldmark__4_3204807671"/>
            <w:bookmarkEnd w:id="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Pepin Structural Design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he Land of Mothers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2" w:name="__Fieldmark__5_3204807671"/>
            <w:bookmarkStart w:id="3" w:name="__Fieldmark__5_3204807671"/>
            <w:bookmarkEnd w:id="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2/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3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Pepin Structural Design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he Land of Mother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4" w:name="__Fieldmark__6_3204807671"/>
            <w:bookmarkStart w:id="5" w:name="__Fieldmark__6_3204807671"/>
            <w:bookmarkEnd w:id="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7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Pepin Structural Design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he Land of Mothers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6" w:name="__Fieldmark__7_3204807671"/>
            <w:bookmarkStart w:id="7" w:name="__Fieldmark__7_3204807671"/>
            <w:bookmarkEnd w:id="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2/14</w:t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enob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Equal Equal Powers</w:t>
            </w:r>
          </w:p>
          <w:p>
            <w:pPr>
              <w:pStyle w:val="Normal"/>
              <w:jc w:val="left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 xml:space="preserve">(You can go and leave any time between 16:00 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–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 xml:space="preserve"> 19:00p.m.)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8" w:name="__Fieldmark__8_3204807671"/>
            <w:bookmarkStart w:id="9" w:name="__Fieldmark__8_3204807671"/>
            <w:bookmarkEnd w:id="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bebe with momoirozousan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mobe mobe!?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0" w:name="__Fieldmark__9_3204807671"/>
            <w:bookmarkStart w:id="11" w:name="__Fieldmark__9_3204807671"/>
            <w:bookmarkEnd w:id="1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bebe with momoirozousan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mobe mobe!?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2" w:name="__Fieldmark__10_3204807671"/>
            <w:bookmarkStart w:id="13" w:name="__Fieldmark__10_3204807671"/>
            <w:bookmarkEnd w:id="1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bebe with momoirozousan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mobe mobe!?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4" w:name="__Fieldmark__11_3204807671"/>
            <w:bookmarkStart w:id="15" w:name="__Fieldmark__11_3204807671"/>
            <w:bookmarkEnd w:id="1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16</w:t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bebe with momoirozousan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mobe mobe!?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6" w:name="__Fieldmark__12_3204807671"/>
            <w:bookmarkStart w:id="17" w:name="__Fieldmark__12_3204807671"/>
            <w:bookmarkEnd w:id="1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enob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Equal Equal Powers</w:t>
            </w:r>
          </w:p>
          <w:p>
            <w:pPr>
              <w:pStyle w:val="Normal"/>
              <w:jc w:val="left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 xml:space="preserve">(You can go and leave any time between 16:00 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–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 xml:space="preserve"> 19:00p.m.)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8" w:name="__Fieldmark__13_3204807671"/>
            <w:bookmarkStart w:id="19" w:name="__Fieldmark__13_3204807671"/>
            <w:bookmarkEnd w:id="1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bebe with momoirozousan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mobe mobe!?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20" w:name="__Fieldmark__14_3204807671"/>
            <w:bookmarkStart w:id="21" w:name="__Fieldmark__14_3204807671"/>
            <w:bookmarkEnd w:id="2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DIOT SAVANT theater company × Kaoru OSANA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Shamisen music "-U-BA-SUTE-" Intersection of this world and the netherworld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22" w:name="__Fieldmark__15_3204807671"/>
            <w:bookmarkStart w:id="23" w:name="__Fieldmark__15_3204807671"/>
            <w:bookmarkEnd w:id="2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FujiyamaAnnett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riple Bill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24" w:name="__Fieldmark__16_3204807671"/>
            <w:bookmarkStart w:id="25" w:name="__Fieldmark__16_3204807671"/>
            <w:bookmarkEnd w:id="2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enob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Equal Equal Powers</w:t>
            </w:r>
          </w:p>
          <w:p>
            <w:pPr>
              <w:pStyle w:val="Normal"/>
              <w:jc w:val="left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 xml:space="preserve">(You can go and leave any time between 16:00 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–</w:t>
            </w: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 xml:space="preserve"> 19:00p.m.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26" w:name="__Fieldmark__17_3204807671"/>
            <w:bookmarkStart w:id="27" w:name="__Fieldmark__17_3204807671"/>
            <w:bookmarkEnd w:id="2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RuRuRu♪4.5PLAY TEA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RuRuRu♪TeaParty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28" w:name="__Fieldmark__18_3204807671"/>
            <w:bookmarkStart w:id="29" w:name="__Fieldmark__18_3204807671"/>
            <w:bookmarkEnd w:id="2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DIOT SAVANT theater company × Kaoru OSANA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Shamisen music "-U-BA-SUTE-" Intersection of this world and the netherworld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30" w:name="__Fieldmark__19_3204807671"/>
            <w:bookmarkStart w:id="31" w:name="__Fieldmark__19_3204807671"/>
            <w:bookmarkEnd w:id="3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08“the Chairs”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32" w:name="__Fieldmark__20_3204807671"/>
            <w:bookmarkStart w:id="33" w:name="__Fieldmark__20_3204807671"/>
            <w:bookmarkEnd w:id="3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RICA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Butterfly Drea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34" w:name="__Fieldmark__21_3204807671"/>
            <w:bookmarkStart w:id="35" w:name="__Fieldmark__21_3204807671"/>
            <w:bookmarkEnd w:id="3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BIWA Hotel theatre company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man is a woman is a woman.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36" w:name="__Fieldmark__22_3204807671"/>
            <w:bookmarkStart w:id="37" w:name="__Fieldmark__22_3204807671"/>
            <w:bookmarkEnd w:id="3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d'UOMO ex machina + COLLOL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La Petite Princesse ...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38" w:name="__Fieldmark__23_3204807671"/>
            <w:bookmarkStart w:id="39" w:name="__Fieldmark__23_3204807671"/>
            <w:bookmarkEnd w:id="3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18</w:t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DIOT SAVANT theater company × Kaoru OSANA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Shamisen music "-U-BA-SUTE-" Intersection of this world and the netherworld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40" w:name="__Fieldmark__24_3204807671"/>
            <w:bookmarkStart w:id="41" w:name="__Fieldmark__24_3204807671"/>
            <w:bookmarkEnd w:id="4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RICA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Butterfly Drea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42" w:name="__Fieldmark__25_3204807671"/>
            <w:bookmarkStart w:id="43" w:name="__Fieldmark__25_3204807671"/>
            <w:bookmarkEnd w:id="4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5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FujiyamaAnnett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riple Bill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44" w:name="__Fieldmark__26_3204807671"/>
            <w:bookmarkStart w:id="45" w:name="__Fieldmark__26_3204807671"/>
            <w:bookmarkEnd w:id="4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5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BIWA Hotel theatre company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man is a woman is a woman.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46" w:name="__Fieldmark__27_3204807671"/>
            <w:bookmarkStart w:id="47" w:name="__Fieldmark__27_3204807671"/>
            <w:bookmarkEnd w:id="4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DIOT SAVANT theater company × Kaoru OSANA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Shamisen music "-U-BA-SUTE-" Intersection of this world and the netherworld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48" w:name="__Fieldmark__28_3204807671"/>
            <w:bookmarkStart w:id="49" w:name="__Fieldmark__28_3204807671"/>
            <w:bookmarkEnd w:id="4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08“the Chairs”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50" w:name="__Fieldmark__29_3204807671"/>
            <w:bookmarkStart w:id="51" w:name="__Fieldmark__29_3204807671"/>
            <w:bookmarkEnd w:id="5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FujiyamaAnnett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riple Bill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52" w:name="__Fieldmark__30_3204807671"/>
            <w:bookmarkStart w:id="53" w:name="__Fieldmark__30_3204807671"/>
            <w:bookmarkEnd w:id="5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RICA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Butterfly Drea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54" w:name="__Fieldmark__31_3204807671"/>
            <w:bookmarkStart w:id="55" w:name="__Fieldmark__31_3204807671"/>
            <w:bookmarkEnd w:id="5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Dance Theatre LUDEN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nony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56" w:name="__Fieldmark__32_3204807671"/>
            <w:bookmarkStart w:id="57" w:name="__Fieldmark__32_3204807671"/>
            <w:bookmarkEnd w:id="5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RTizan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nternational Dance Workshop Sioned Huws Aomori Project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58" w:name="__Fieldmark__33_3204807671"/>
            <w:bookmarkStart w:id="59" w:name="__Fieldmark__33_3204807671"/>
            <w:bookmarkEnd w:id="5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d'UOMO ex machina + COLLOL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La Petite Princesse ...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60" w:name="__Fieldmark__34_3204807671"/>
            <w:bookmarkStart w:id="61" w:name="__Fieldmark__34_3204807671"/>
            <w:bookmarkEnd w:id="6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19</w:t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3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RTizan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nternational Dance Workshop Sioned Huws Aomori Project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62" w:name="__Fieldmark__35_3204807671"/>
            <w:bookmarkStart w:id="63" w:name="__Fieldmark__35_3204807671"/>
            <w:bookmarkEnd w:id="6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DIOT SAVANT theater company × Kaoru OSANA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Shamisen music "-U-BA-SUTE-" Intersection of this world and the netherworld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64" w:name="__Fieldmark__36_3204807671"/>
            <w:bookmarkStart w:id="65" w:name="__Fieldmark__36_3204807671"/>
            <w:bookmarkEnd w:id="6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08“the Chairs”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66" w:name="__Fieldmark__37_3204807671"/>
            <w:bookmarkStart w:id="67" w:name="__Fieldmark__37_3204807671"/>
            <w:bookmarkEnd w:id="6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5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FujiyamaAnnett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riple Bill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68" w:name="__Fieldmark__38_3204807671"/>
            <w:bookmarkStart w:id="69" w:name="__Fieldmark__38_3204807671"/>
            <w:bookmarkEnd w:id="6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5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BIWA Hotel theatre company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man is a woman is a woman.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70" w:name="__Fieldmark__39_3204807671"/>
            <w:bookmarkStart w:id="71" w:name="__Fieldmark__39_3204807671"/>
            <w:bookmarkEnd w:id="7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8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Festival "Nippon Biyori" Organizing Committee, Yokohama Noh Theater and Kaha:wi Dance Theatr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riwka - willow bridg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72" w:name="__Fieldmark__40_3204807671"/>
            <w:bookmarkStart w:id="73" w:name="__Fieldmark__40_3204807671"/>
            <w:bookmarkEnd w:id="7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RuRuRu♪4.5PLAY TEA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RuRuRu♪TeaParty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74" w:name="__Fieldmark__41_3204807671"/>
            <w:bookmarkStart w:id="75" w:name="__Fieldmark__41_3204807671"/>
            <w:bookmarkEnd w:id="7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DIOT SAVANT theater company × Kaoru OSANA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Shamisen music "-U-BA-SUTE-" Intersection of this world and the netherworld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76" w:name="__Fieldmark__42_3204807671"/>
            <w:bookmarkStart w:id="77" w:name="__Fieldmark__42_3204807671"/>
            <w:bookmarkEnd w:id="7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08“the Chairs”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78" w:name="__Fieldmark__43_3204807671"/>
            <w:bookmarkStart w:id="79" w:name="__Fieldmark__43_3204807671"/>
            <w:bookmarkEnd w:id="7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FujiyamaAnnett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riple Bill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80" w:name="__Fieldmark__44_3204807671"/>
            <w:bookmarkStart w:id="81" w:name="__Fieldmark__44_3204807671"/>
            <w:bookmarkEnd w:id="8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RTizan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nternational Dance Workshop Sioned Huws Aomori Project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82" w:name="__Fieldmark__45_3204807671"/>
            <w:bookmarkStart w:id="83" w:name="__Fieldmark__45_3204807671"/>
            <w:bookmarkEnd w:id="8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Dance Theatre LUDEN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nony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84" w:name="__Fieldmark__46_3204807671"/>
            <w:bookmarkStart w:id="85" w:name="__Fieldmark__46_3204807671"/>
            <w:bookmarkEnd w:id="8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Ms. NO TONE Theatre Company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Unsex Me Here?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86" w:name="__Fieldmark__47_3204807671"/>
            <w:bookmarkStart w:id="87" w:name="__Fieldmark__47_3204807671"/>
            <w:bookmarkEnd w:id="8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d'UOMO ex machina + COLLOL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La Petite Princesse ...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88" w:name="__Fieldmark__48_3204807671"/>
            <w:bookmarkStart w:id="89" w:name="__Fieldmark__48_3204807671"/>
            <w:bookmarkEnd w:id="8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20</w:t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2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OMOHIKO KYOGOKU SOLO DANCE PROJECT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AIRO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90" w:name="__Fieldmark__49_3204807671"/>
            <w:bookmarkStart w:id="91" w:name="__Fieldmark__49_3204807671"/>
            <w:bookmarkEnd w:id="9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3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DIOT SAVANT theater company × Kaoru OSANA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Shamisen music "-U-BA-SUTE-" Intersection of this world and the netherworld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92" w:name="__Fieldmark__50_3204807671"/>
            <w:bookmarkStart w:id="93" w:name="__Fieldmark__50_3204807671"/>
            <w:bookmarkEnd w:id="9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3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Ms. NO TONE Theatre Company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Unsex Me Here?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94" w:name="__Fieldmark__51_3204807671"/>
            <w:bookmarkStart w:id="95" w:name="__Fieldmark__51_3204807671"/>
            <w:bookmarkEnd w:id="9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3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FujiyamaAnnett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riple Bill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96" w:name="__Fieldmark__52_3204807671"/>
            <w:bookmarkStart w:id="97" w:name="__Fieldmark__52_3204807671"/>
            <w:bookmarkEnd w:id="9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3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RTizan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nternational Dance Workshop Sioned Huws Aomori Project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98" w:name="__Fieldmark__53_3204807671"/>
            <w:bookmarkStart w:id="99" w:name="__Fieldmark__53_3204807671"/>
            <w:bookmarkEnd w:id="9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08“the Chairs”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00" w:name="__Fieldmark__54_3204807671"/>
            <w:bookmarkStart w:id="101" w:name="__Fieldmark__54_3204807671"/>
            <w:bookmarkEnd w:id="10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 xml:space="preserve">Dance Sanga 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Pre-performance of Dance Sanga Liv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02" w:name="__Fieldmark__55_3204807671"/>
            <w:bookmarkStart w:id="103" w:name="__Fieldmark__55_3204807671"/>
            <w:bookmarkEnd w:id="10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5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Festival "Nippon Biyori" Organizing Committee, Yokohama Noh Theater and Kaha:wi Dance Theatr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uriwka - willow bridg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04" w:name="__Fieldmark__56_3204807671"/>
            <w:bookmarkStart w:id="105" w:name="__Fieldmark__56_3204807671"/>
            <w:bookmarkEnd w:id="10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5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Dance Theatre LUDENS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Anonym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06" w:name="__Fieldmark__57_3204807671"/>
            <w:bookmarkStart w:id="107" w:name="__Fieldmark__57_3204807671"/>
            <w:bookmarkEnd w:id="10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OMOHIKO KYOGOKU SOLO DANCE PROJECT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AIRO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08" w:name="__Fieldmark__58_3204807671"/>
            <w:bookmarkStart w:id="109" w:name="__Fieldmark__58_3204807671"/>
            <w:bookmarkEnd w:id="10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6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 xml:space="preserve">Dance Sanga 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Pre-performance of Dance Sanga Live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10" w:name="__Fieldmark__59_3204807671"/>
            <w:bookmarkStart w:id="111" w:name="__Fieldmark__59_3204807671"/>
            <w:bookmarkEnd w:id="11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7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DIOT SAVANT theater company × Kaoru OSANAI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Shamisen music "-U-BA-SUTE-" Intersection of this world and the netherworld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12" w:name="__Fieldmark__60_3204807671"/>
            <w:bookmarkStart w:id="113" w:name="__Fieldmark__60_3204807671"/>
            <w:bookmarkEnd w:id="11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7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Ms. NO TONE Theatre Company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Unsex Me Here?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14" w:name="__Fieldmark__61_3204807671"/>
            <w:bookmarkStart w:id="115" w:name="__Fieldmark__61_3204807671"/>
            <w:bookmarkEnd w:id="11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7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FujiyamaAnnette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riple Bill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16" w:name="__Fieldmark__62_3204807671"/>
            <w:bookmarkStart w:id="117" w:name="__Fieldmark__62_3204807671"/>
            <w:bookmarkEnd w:id="11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7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BIWA Hotel theatre company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woman is a woman is a woman.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18" w:name="__Fieldmark__63_3204807671"/>
            <w:bookmarkStart w:id="119" w:name="__Fieldmark__63_3204807671"/>
            <w:bookmarkEnd w:id="11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TOMOHIKO KYOGOKU SOLO DANCE PROJECT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AIRO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20" w:name="__Fieldmark__64_3204807671"/>
            <w:bookmarkStart w:id="121" w:name="__Fieldmark__64_3204807671"/>
            <w:bookmarkEnd w:id="12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d'UOMO ex machina + COLLOL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La Petite Princesse ...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22" w:name="__Fieldmark__65_3204807671"/>
            <w:bookmarkStart w:id="123" w:name="__Fieldmark__65_3204807671"/>
            <w:bookmarkEnd w:id="123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21</w:t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4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KUNIO08“the Chairs”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24" w:name="__Fieldmark__66_3204807671"/>
            <w:bookmarkStart w:id="125" w:name="__Fieldmark__66_3204807671"/>
            <w:bookmarkEnd w:id="125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Ms. NO TONE Theatre Company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Unsex Me Here?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26" w:name="__Fieldmark__67_3204807671"/>
            <w:bookmarkStart w:id="127" w:name="__Fieldmark__67_3204807671"/>
            <w:bookmarkEnd w:id="127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0:0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Theater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d'UOMO ex machina + COLLOL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La Petite Princesse ...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28" w:name="__Fieldmark__68_3204807671"/>
            <w:bookmarkStart w:id="129" w:name="__Fieldmark__68_3204807671"/>
            <w:bookmarkEnd w:id="129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2/24</w:t>
            </w:r>
          </w:p>
        </w:tc>
        <w:tc>
          <w:tcPr>
            <w:tcW w:w="95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19:30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Independent Artists Japan</w:t>
            </w:r>
          </w:p>
        </w:tc>
        <w:tc>
          <w:tcPr>
            <w:tcW w:w="3446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 P丸ゴシック体M;ＭＳ ゴシック" w:cs="Arial"/>
                <w:bCs/>
                <w:kern w:val="0"/>
                <w:sz w:val="20"/>
                <w:szCs w:val="20"/>
              </w:rPr>
            </w:pPr>
            <w:r>
              <w:rPr>
                <w:rFonts w:eastAsia="AR P丸ゴシック体M;ＭＳ ゴシック" w:cs="Arial" w:ascii="Arial" w:hAnsi="Arial"/>
                <w:bCs/>
                <w:kern w:val="0"/>
                <w:sz w:val="20"/>
                <w:szCs w:val="20"/>
              </w:rPr>
              <w:t>First Reflection</w:t>
            </w:r>
          </w:p>
        </w:tc>
        <w:tc>
          <w:tcPr>
            <w:tcW w:w="597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 P丸ゴシック体M;ＭＳ ゴシック" w:cs="Arial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separate"/>
            </w:r>
            <w:bookmarkStart w:id="130" w:name="__Fieldmark__69_3204807671"/>
            <w:bookmarkStart w:id="131" w:name="__Fieldmark__69_3204807671"/>
            <w:bookmarkEnd w:id="131"/>
            <w:r/>
            <w:r>
              <w:rPr>
                <w:sz w:val="20"/>
                <w:kern w:val="0"/>
                <w:szCs w:val="20"/>
                <w:rFonts w:eastAsia="AR P丸ゴシック体M;ＭＳ ゴシック" w:cs="Arial" w:ascii="Arial" w:hAnsi="Arial"/>
              </w:rPr>
              <w:fldChar w:fldCharType="end"/>
            </w:r>
            <w:r>
              <w:rPr>
                <w:rFonts w:eastAsia="AR P丸ゴシック体M;ＭＳ ゴシック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18" w:footer="992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am@tpam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6:00Z</dcterms:created>
  <dc:creator>久保田夏実</dc:creator>
  <dc:description/>
  <cp:keywords/>
  <dc:language>en-US</dc:language>
  <cp:lastModifiedBy>Miwa</cp:lastModifiedBy>
  <cp:lastPrinted>2011-01-18T20:40:00Z</cp:lastPrinted>
  <dcterms:modified xsi:type="dcterms:W3CDTF">2011-02-02T12:31:00Z</dcterms:modified>
  <cp:revision>84</cp:revision>
  <dc:subject/>
  <dc:title/>
</cp:coreProperties>
</file>