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right="-1035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PAM Showcase Schedule / Ticket Reservation Form (</w:t>
      </w:r>
      <w:r>
        <w:rPr>
          <w:rFonts w:cs="Arial" w:ascii="Verdana" w:hAnsi="Verdana"/>
          <w:b/>
          <w:sz w:val="24"/>
        </w:rPr>
        <w:t>As of</w:t>
      </w:r>
      <w:r>
        <w:rPr>
          <w:rFonts w:cs="Arial" w:ascii="Verdana" w:hAnsi="Verdana"/>
          <w:b/>
          <w:sz w:val="24"/>
        </w:rPr>
        <w:t xml:space="preserve"> February </w:t>
      </w:r>
      <w:r>
        <w:rPr>
          <w:rFonts w:cs="Arial" w:ascii="Verdana" w:hAnsi="Verdana"/>
          <w:b/>
          <w:sz w:val="24"/>
        </w:rPr>
        <w:t>20</w:t>
      </w:r>
      <w:r>
        <w:rPr>
          <w:rFonts w:cs="Arial" w:ascii="Verdana" w:hAnsi="Verdana"/>
          <w:b/>
          <w:sz w:val="24"/>
        </w:rPr>
        <w:t>th)</w:t>
      </w:r>
    </w:p>
    <w:p>
      <w:pPr>
        <w:pStyle w:val="Normal"/>
        <w:spacing w:lineRule="exact" w:line="360"/>
        <w:ind w:left="-1260" w:right="-1035" w:hanging="0"/>
        <w:jc w:val="center"/>
        <w:rPr/>
      </w:pPr>
      <w:r>
        <w:rPr>
          <w:rFonts w:cs="Arial" w:ascii="Verdana" w:hAnsi="Verdana"/>
          <w:sz w:val="22"/>
          <w:szCs w:val="22"/>
          <w:lang w:val="fr-FR"/>
        </w:rPr>
        <w:t>Reply-To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:tpam@tpam.or.jp</w:t>
        </w:r>
      </w:hyperlink>
      <w:r>
        <w:rPr>
          <w:rFonts w:cs="Arial" w:ascii="Verdana" w:hAnsi="Verdana"/>
          <w:sz w:val="22"/>
          <w:szCs w:val="22"/>
          <w:lang w:val="fr-FR"/>
        </w:rPr>
        <w:t xml:space="preserve"> (Email) +81-3-5724-4661 (Fax)</w:t>
      </w:r>
    </w:p>
    <w:p>
      <w:pPr>
        <w:pStyle w:val="Normal"/>
        <w:widowControl/>
        <w:spacing w:lineRule="exact" w:line="140"/>
        <w:ind w:right="-1035" w:hanging="0"/>
        <w:rPr>
          <w:rFonts w:ascii="Arial" w:hAnsi="Arial" w:eastAsia="ＭＳ ゴシック;MS Gothic" w:cs="Arial"/>
          <w:kern w:val="0"/>
          <w:sz w:val="18"/>
          <w:szCs w:val="18"/>
          <w:lang w:val="fr-FR"/>
        </w:rPr>
      </w:pPr>
      <w:r>
        <w:rPr>
          <w:rFonts w:eastAsia="ＭＳ ゴシック;MS Gothic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widowControl/>
        <w:spacing w:lineRule="exact" w:line="260"/>
        <w:ind w:right="23" w:hanging="0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  <w:r>
        <w:rPr>
          <w:rFonts w:cs="Verdana" w:ascii="Verdana" w:hAnsi="Verdana"/>
          <w:kern w:val="0"/>
          <w:sz w:val="22"/>
          <w:szCs w:val="22"/>
        </w:rPr>
        <w:t>Notices about TPAM Showcase Participation</w:t>
      </w: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</w:p>
    <w:p>
      <w:pPr>
        <w:pStyle w:val="Normal"/>
        <w:widowControl/>
        <w:spacing w:lineRule="exact" w:line="22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 xml:space="preserve">- We would introduce some performances and studio-shows held in Tokyo area from </w:t>
      </w:r>
      <w:r>
        <w:rPr>
          <w:rFonts w:cs="Arial" w:ascii="Arial" w:hAnsi="Arial"/>
          <w:kern w:val="0"/>
          <w:sz w:val="18"/>
          <w:szCs w:val="18"/>
        </w:rPr>
        <w:t>February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at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March 8</w:t>
      </w:r>
      <w:r>
        <w:rPr>
          <w:rFonts w:eastAsia="Batang;바탕"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un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as "TPAM Showcase."  They </w:t>
      </w:r>
      <w:r>
        <w:rPr>
          <w:rFonts w:cs="Arial" w:ascii="Arial" w:hAnsi="Arial"/>
          <w:kern w:val="0"/>
          <w:sz w:val="18"/>
          <w:szCs w:val="18"/>
        </w:rPr>
        <w:t>will be presented at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venues </w:t>
      </w:r>
      <w:r>
        <w:rPr>
          <w:rFonts w:cs="Arial" w:ascii="Arial" w:hAnsi="Arial"/>
          <w:kern w:val="0"/>
          <w:sz w:val="18"/>
          <w:szCs w:val="18"/>
        </w:rPr>
        <w:t xml:space="preserve">other </w:t>
      </w:r>
      <w:r>
        <w:rPr>
          <w:rFonts w:eastAsia="Batang;바탕" w:cs="Arial" w:ascii="Arial" w:hAnsi="Arial"/>
          <w:kern w:val="0"/>
          <w:sz w:val="18"/>
          <w:szCs w:val="18"/>
        </w:rPr>
        <w:t>than the Yebisu Garden</w:t>
      </w:r>
      <w:r>
        <w:rPr>
          <w:rFonts w:cs="Arial" w:ascii="Arial" w:hAnsi="Arial"/>
          <w:kern w:val="0"/>
          <w:sz w:val="18"/>
          <w:szCs w:val="18"/>
        </w:rPr>
        <w:t xml:space="preserve"> Hall</w:t>
      </w:r>
      <w:r>
        <w:rPr>
          <w:rFonts w:eastAsia="Batang;바탕" w:cs="Arial" w:ascii="Arial" w:hAnsi="Arial"/>
          <w:kern w:val="0"/>
          <w:sz w:val="18"/>
          <w:szCs w:val="18"/>
        </w:rPr>
        <w:t>/</w:t>
      </w:r>
      <w:r>
        <w:rPr>
          <w:rFonts w:cs="Arial" w:ascii="Arial" w:hAnsi="Arial"/>
          <w:kern w:val="0"/>
          <w:sz w:val="18"/>
          <w:szCs w:val="18"/>
        </w:rPr>
        <w:t>Room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where TPAM is held, and charges are not included in TPAM participation fee.</w:t>
      </w:r>
    </w:p>
    <w:p>
      <w:pPr>
        <w:pStyle w:val="Normal"/>
        <w:widowControl/>
        <w:spacing w:lineRule="exact" w:line="220"/>
        <w:ind w:right="23" w:hanging="0"/>
        <w:rPr/>
      </w:pPr>
      <w:r>
        <w:rPr>
          <w:rFonts w:eastAsia="Batang;바탕" w:cs="Arial" w:ascii="Arial" w:hAnsi="Arial"/>
          <w:kern w:val="0"/>
          <w:sz w:val="18"/>
          <w:szCs w:val="18"/>
        </w:rPr>
        <w:t>- Please download the ticket reservation form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>fill the checkboxes of the shows that you want to reserve, and send the form back to us via e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mail or fax.  </w:t>
      </w:r>
      <w:r>
        <w:rPr>
          <w:rFonts w:cs="Arial" w:ascii="Arial" w:hAnsi="Arial"/>
          <w:kern w:val="0"/>
          <w:sz w:val="18"/>
          <w:szCs w:val="18"/>
        </w:rPr>
        <w:t xml:space="preserve">For those who have TPAM </w:t>
      </w:r>
      <w:r>
        <w:rPr>
          <w:rFonts w:cs="Arial" w:ascii="Arial" w:hAnsi="Arial"/>
          <w:kern w:val="0"/>
          <w:sz w:val="18"/>
          <w:szCs w:val="18"/>
        </w:rPr>
        <w:t>Pass (</w:t>
      </w:r>
      <w:r>
        <w:rPr>
          <w:rFonts w:cs="Arial" w:ascii="Arial" w:hAnsi="Arial"/>
          <w:kern w:val="0"/>
          <w:sz w:val="18"/>
          <w:szCs w:val="18"/>
        </w:rPr>
        <w:t>except one-day pass), 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ome shows can be </w:t>
      </w:r>
      <w:r>
        <w:rPr>
          <w:rFonts w:cs="Arial" w:ascii="Arial" w:hAnsi="Arial"/>
          <w:kern w:val="0"/>
          <w:sz w:val="18"/>
          <w:szCs w:val="18"/>
        </w:rPr>
        <w:t>offered with reduced price or for free.</w:t>
      </w:r>
    </w:p>
    <w:p>
      <w:pPr>
        <w:pStyle w:val="Normal"/>
        <w:widowControl/>
        <w:spacing w:lineRule="exact" w:line="220"/>
        <w:ind w:right="23" w:hanging="0"/>
        <w:rPr/>
      </w:pPr>
      <w:r>
        <w:rPr>
          <w:rFonts w:eastAsia="Batang;바탕"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Please note that </w:t>
      </w:r>
      <w:r>
        <w:rPr>
          <w:rFonts w:cs="Arial" w:ascii="Arial" w:hAnsi="Arial"/>
          <w:kern w:val="0"/>
          <w:sz w:val="18"/>
          <w:szCs w:val="18"/>
        </w:rPr>
        <w:t xml:space="preserve">there are only limited numbers of </w:t>
      </w:r>
      <w:r>
        <w:rPr>
          <w:rFonts w:eastAsia="Batang;바탕" w:cs="Arial" w:ascii="Arial" w:hAnsi="Arial"/>
          <w:kern w:val="0"/>
          <w:sz w:val="18"/>
          <w:szCs w:val="18"/>
        </w:rPr>
        <w:t>tickets.</w:t>
      </w:r>
    </w:p>
    <w:p>
      <w:pPr>
        <w:pStyle w:val="Normal"/>
        <w:widowControl/>
        <w:spacing w:lineRule="exact" w:line="22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 xml:space="preserve">- As for the shows from March 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h to 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h, we accept reservations at the TPAM </w:t>
      </w:r>
      <w:r>
        <w:rPr>
          <w:rFonts w:cs="Arial" w:ascii="Arial" w:hAnsi="Arial"/>
          <w:kern w:val="0"/>
          <w:sz w:val="18"/>
          <w:szCs w:val="18"/>
        </w:rPr>
        <w:t>Showcase box office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from March 3rd to 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eastAsia="Batang;바탕" w:cs="Arial" w:ascii="Arial" w:hAnsi="Arial"/>
          <w:kern w:val="0"/>
          <w:sz w:val="18"/>
          <w:szCs w:val="18"/>
        </w:rPr>
        <w:t>th.</w:t>
      </w:r>
    </w:p>
    <w:p>
      <w:pPr>
        <w:pStyle w:val="Normal"/>
        <w:widowControl/>
        <w:spacing w:lineRule="exact" w:line="22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(TPAM Showcase box office will be placed at Maison Franco-Japonaise on March 3rd,</w:t>
      </w:r>
    </w:p>
    <w:p>
      <w:pPr>
        <w:pStyle w:val="Normal"/>
        <w:widowControl/>
        <w:spacing w:lineRule="exact" w:line="220"/>
        <w:ind w:right="23" w:hanging="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 xml:space="preserve">Yebisu Garden Room on March 4th, Yebisu Garden Hall from March 5th to 7th.)     </w:t>
      </w:r>
      <w:r>
        <w:rPr>
          <w:rFonts w:cs="Arial" w:ascii="Arial" w:hAnsi="Arial"/>
          <w:kern w:val="0"/>
          <w:szCs w:val="21"/>
        </w:rPr>
        <w:t xml:space="preserve">                            </w:t>
      </w:r>
    </w:p>
    <w:p>
      <w:pPr>
        <w:pStyle w:val="Normal"/>
        <w:widowControl/>
        <w:spacing w:lineRule="exact" w:line="260"/>
        <w:ind w:right="-1035" w:hanging="0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right="-103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Verdana" w:ascii="Verdana" w:hAnsi="Verdana"/>
          <w:kern w:val="0"/>
          <w:szCs w:val="21"/>
          <w:u w:val="single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Organi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s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ation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Posi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exact" w:line="280"/>
        <w:ind w:right="-1035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/>
        </w:rPr>
        <w:t>E - mai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  <w:lang w:val="fr-FR"/>
        </w:rPr>
        <w:t>　　　　　　</w:t>
      </w:r>
      <w:r>
        <w:rPr/>
        <w:t xml:space="preserve">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7"/>
        <w:gridCol w:w="1289"/>
        <w:gridCol w:w="2970"/>
        <w:gridCol w:w="3780"/>
        <w:gridCol w:w="720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2/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2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Aoyama Round Thea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KOUSKY 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0" w:name="__Fieldmark__4_2645689464"/>
            <w:bookmarkStart w:id="1" w:name="__Fieldmark__4_2645689464"/>
            <w:bookmarkEnd w:id="1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 KO G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NEUR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he Atti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" w:name="__Fieldmark__5_2645689464"/>
            <w:bookmarkStart w:id="3" w:name="__Fieldmark__5_2645689464"/>
            <w:bookmarkEnd w:id="3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" w:name="__Fieldmark__6_2645689464"/>
            <w:bookmarkStart w:id="5" w:name="__Fieldmark__6_2645689464"/>
            <w:bookmarkEnd w:id="5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Aoyama Round Thea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KOUSKY 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" w:name="__Fieldmark__7_2645689464"/>
            <w:bookmarkStart w:id="7" w:name="__Fieldmark__7_2645689464"/>
            <w:bookmarkEnd w:id="7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" w:name="__Fieldmark__8_2645689464"/>
            <w:bookmarkStart w:id="9" w:name="__Fieldmark__8_2645689464"/>
            <w:bookmarkEnd w:id="9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 KO G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NEUR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he Atti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" w:name="__Fieldmark__9_2645689464"/>
            <w:bookmarkStart w:id="11" w:name="__Fieldmark__9_2645689464"/>
            <w:bookmarkEnd w:id="11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4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Aoyama Round Thea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KOUSKY 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2" w:name="__Fieldmark__10_2645689464"/>
            <w:bookmarkStart w:id="13" w:name="__Fieldmark__10_2645689464"/>
            <w:bookmarkEnd w:id="13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4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 P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21st Century Japanese &amp; Chinese Performing Arts 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Exchange Project - Ten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4" w:name="__Fieldmark__11_2645689464"/>
            <w:bookmarkStart w:id="15" w:name="__Fieldmark__11_2645689464"/>
            <w:bookmarkEnd w:id="15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T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RIN KO G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YANEURA (The Attic</w:t>
            </w: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6" w:name="__Fieldmark__12_2645689464"/>
            <w:bookmarkStart w:id="17" w:name="__Fieldmark__12_2645689464"/>
            <w:bookmarkEnd w:id="17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8" w:name="__Fieldmark__13_2645689464"/>
            <w:bookmarkStart w:id="19" w:name="__Fieldmark__13_2645689464"/>
            <w:bookmarkEnd w:id="19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0" w:name="__Fieldmark__14_2645689464"/>
            <w:bookmarkStart w:id="21" w:name="__Fieldmark__14_2645689464"/>
            <w:bookmarkEnd w:id="21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3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2" w:name="__Fieldmark__15_2645689464"/>
            <w:bookmarkStart w:id="23" w:name="__Fieldmark__15_2645689464"/>
            <w:bookmarkEnd w:id="23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3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NOA’S TOY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4" w:name="__Fieldmark__16_2645689464"/>
            <w:bookmarkStart w:id="25" w:name="__Fieldmark__16_2645689464"/>
            <w:bookmarkEnd w:id="25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Kaimaku Pennant 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Look Back at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6" w:name="__Fieldmark__17_2645689464"/>
            <w:bookmarkStart w:id="27" w:name="__Fieldmark__17_2645689464"/>
            <w:bookmarkEnd w:id="27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101" w:hanging="42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  <w:r>
              <w:rPr>
                <w:rFonts w:eastAsia="AR P丸ゴシック体M;ＭＳ ゴシック" w:cs="ＭＳ Ｐゴシック" w:ascii="Arial" w:hAnsi="Arial"/>
                <w:sz w:val="16"/>
                <w:szCs w:val="22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T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RIN KO G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YANEURA "The Att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8" w:name="__Fieldmark__18_2645689464"/>
            <w:bookmarkStart w:id="29" w:name="__Fieldmark__18_2645689464"/>
            <w:bookmarkEnd w:id="29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20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Music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Shomyo no K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Buddihist Ritual Chant “Shomyo” Hoshi-Mand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0" w:name="__Fieldmark__19_2645689464"/>
            <w:bookmarkStart w:id="31" w:name="__Fieldmark__19_2645689464"/>
            <w:bookmarkEnd w:id="31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3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GOKURAKU Musical 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The House of Choko and Kichijirou 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- starting off of a god of pov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2" w:name="__Fieldmark__20_2645689464"/>
            <w:bookmarkStart w:id="33" w:name="__Fieldmark__20_2645689464"/>
            <w:bookmarkEnd w:id="33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60" w:hanging="0"/>
              <w:jc w:val="center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19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T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RIN KO G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 P丸ゴシック体M;ＭＳ ゴシック" w:cs="ＭＳ Ｐゴシック"/>
                <w:sz w:val="16"/>
                <w:szCs w:val="22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22"/>
              </w:rPr>
              <w:t>YANEURA "The Att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4" w:name="__Fieldmark__21_2645689464"/>
            <w:bookmarkStart w:id="35" w:name="__Fieldmark__21_2645689464"/>
            <w:bookmarkEnd w:id="35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 P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21st Century Japanese &amp; Chinese Performing Arts 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Exchange Project - Ten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6" w:name="__Fieldmark__22_2645689464"/>
            <w:bookmarkStart w:id="37" w:name="__Fieldmark__22_2645689464"/>
            <w:bookmarkEnd w:id="37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GOKURAKU Musical 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The House of Choko and Kichijirou 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- starting off of a god of pov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8" w:name="__Fieldmark__23_2645689464"/>
            <w:bookmarkStart w:id="39" w:name="__Fieldmark__23_2645689464"/>
            <w:bookmarkEnd w:id="39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eate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r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STORE HOUSE 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Ceremony</w:t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0" w:name="__Fieldmark__24_2645689464"/>
            <w:bookmarkStart w:id="41" w:name="__Fieldmark__24_2645689464"/>
            <w:bookmarkEnd w:id="41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Dance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Pappa TARAHUM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Three Si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2" w:name="__Fieldmark__25_2645689464"/>
            <w:bookmarkStart w:id="43" w:name="__Fieldmark__25_2645689464"/>
            <w:bookmarkEnd w:id="43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20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 xml:space="preserve">Shomyo no Ka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  <w:t>Buddihist Ritual Chant “Shomyo” Hoshi-Mand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4" w:name="__Fieldmark__26_2645689464"/>
            <w:bookmarkStart w:id="45" w:name="__Fieldmark__26_2645689464"/>
            <w:bookmarkEnd w:id="45"/>
            <w:r/>
            <w:r>
              <w:rPr>
                <w:sz w:val="16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</w:r>
    </w:p>
    <w:sectPr>
      <w:type w:val="continuous"/>
      <w:pgSz w:w="11906" w:h="16838"/>
      <w:pgMar w:left="1588" w:right="1474" w:gutter="0" w:header="0" w:top="851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tpam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4:00Z</dcterms:created>
  <dc:creator>小百合</dc:creator>
  <dc:description/>
  <cp:keywords/>
  <dc:language>en-US</dc:language>
  <cp:lastModifiedBy>久保田夏実</cp:lastModifiedBy>
  <cp:lastPrinted>2009-02-21T17:14:00Z</cp:lastPrinted>
  <dcterms:modified xsi:type="dcterms:W3CDTF">2009-02-21T12:21:00Z</dcterms:modified>
  <cp:revision>9</cp:revision>
  <dc:subject/>
  <dc:title>TPAMショーケース公演スケジュール・チケット予約申込書　２月５日現在</dc:title>
</cp:coreProperties>
</file>